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nsley Leaders Basketball Press Report     8 February 2009</w:t>
      </w:r>
    </w:p>
    <w:p>
      <w:pPr>
        <w:pStyle w:val="Normal"/>
        <w:rPr/>
      </w:pPr>
      <w:r>
        <w:rPr/>
      </w:r>
    </w:p>
    <w:p>
      <w:pPr>
        <w:pStyle w:val="Normal"/>
        <w:rPr/>
      </w:pPr>
      <w:r>
        <w:rPr/>
        <w:t>Seventy one points from Barnsley Leaders U14s’ trio Reece Marshall, Jack Hallsworth and Zac Danks helped the Leaders secure wins over Leeds Carnegie and Bradford Dragons at the Zara Sports Centre, Bradford, on Saturday.</w:t>
      </w:r>
    </w:p>
    <w:p>
      <w:pPr>
        <w:pStyle w:val="Normal"/>
        <w:rPr/>
      </w:pPr>
      <w:r>
        <w:rPr/>
        <w:t>Leaders introduced guards Jamie Ogden and Nathan Duffy and forward Shaun Roberts for their first taste of EBL action, in a squad of fifteen making the trip to the Dragon’s home court.</w:t>
      </w:r>
    </w:p>
    <w:p>
      <w:pPr>
        <w:pStyle w:val="Normal"/>
        <w:rPr/>
      </w:pPr>
      <w:r>
        <w:rPr/>
        <w:t>Leaders started with point guard Jake Wainwright, guards Reece Marshall and Zac Danks and forwards Jack Hallsworth and Tommy Price. Hallsworth and Danks each hit four points as Barnsley led 8-4 after four minutes. An 8-0 run through Danks(3), Price (3) and Marshall(2) put Barnsley 16-4 up at the close of the first period. Leeds fought back to take an 8-5 split in the second period as Barnsley introduced five more players from the twelve strong bench. The third period saw the Leaders restore their first period advantage with a 10-7 split, Connor McLaughlin (4) and Tommy Price (4) were on target.</w:t>
      </w:r>
    </w:p>
    <w:p>
      <w:pPr>
        <w:pStyle w:val="Normal"/>
        <w:rPr/>
      </w:pPr>
      <w:r>
        <w:rPr/>
        <w:t>Jack Hallsworth hit ten points as the Leaders’ big hitters returned on court in the final period to win a 20-5 split and take the game with a 51-24 margin.</w:t>
      </w:r>
    </w:p>
    <w:p>
      <w:pPr>
        <w:pStyle w:val="Normal"/>
        <w:rPr/>
      </w:pPr>
      <w:r>
        <w:rPr/>
        <w:t xml:space="preserve">The home team, Bradford Dragons proved to be tougher opposition and held Barnsley’s starting five to a 12-11 split in the first period .Reece Marshall scoring ten of the Leaders’ points. Guard Sam Gray and forward Shaun Roberts were in action in the second period as the Dragons edged the second period to level the scores at 20-20 at half time. Tom Large(4), Reece Marshall (2) and Henryk Krajniewski (2) scoring in the second period for the Leaders. The third period was again tight with Barnsley taking a one point advantage to start the final period 30-29 in the lead. Hallsworth was first on target to stretch Barnsley’s lead to three points but the Dragons urged on by their home supporters, closed the gap to one point. Finally the Leaders moved into top gear with a tighter defence and a better structured offence to snatch the game with a 12-0 run with four points each from Price, Hallsworth and Danks. The scoreboard recorded a 48-37 win for Barnsley as the final buzzer sounded. </w:t>
      </w:r>
    </w:p>
    <w:p>
      <w:pPr>
        <w:pStyle w:val="Normal"/>
        <w:rPr/>
      </w:pPr>
      <w:r>
        <w:rPr/>
        <w:t>Barnsley Leaders U14s</w:t>
      </w:r>
    </w:p>
    <w:p>
      <w:pPr>
        <w:pStyle w:val="Normal"/>
        <w:rPr/>
      </w:pPr>
      <w:r>
        <w:rPr/>
        <w:t>Reece Marshall capt 26 Jack Hallsworth 24, Zac Danks 21, Tommy Price11, Tom Large 6, Henryk Krajniewski 5, Connor McLaughlin 4, Michael Watson 2, Jake Wainwright, Daniel McLaughlin, Jamie Ogden, Nathan Duffy, Sam Gray, Shaun Roberts, Tom Shaw. Coach Bert Beaumont, assistant coach Ricardo Sandoval.</w:t>
      </w:r>
    </w:p>
    <w:p>
      <w:pPr>
        <w:pStyle w:val="Normal"/>
        <w:rPr/>
      </w:pPr>
      <w:r>
        <w:rPr/>
        <w:t>Leaders U16s faced a tough challenge on Sunday at the home court of Doncaster Danum Eagles. The Eagles were national school champions at U15 level last season and are unbeaten in the EBL this season. David Price, Leaders second top point scorer was missing through injury and U14 guard Reece Marshall was brought into the line up. The Eagles hit the Leaders with a ten point run before Matthew Wassel and Arran Bailey opened the Leaders’ scoring. By the end of the first period the home team were 26-8 in front and they followed this with a 23-8 split in the second period. Arran Bailey (4), Luke Rowley (2) and Joe Perkins (2) were on target for the Leaders. After the interval the Eagles continued to dominate with a 38-6 split but Barnsley stuck to the task and finished with their best period total of eighteen, only three points behind the Eagles with twenty one. The final score-line was 108-40 to the Eagles with Leaders captain, forward Arran Bailey, making twenty points and Alex Spencer adding eight.</w:t>
      </w:r>
    </w:p>
    <w:p>
      <w:pPr>
        <w:pStyle w:val="Normal"/>
        <w:rPr/>
      </w:pPr>
      <w:r>
        <w:rPr/>
        <w:t>Barnsley Leaders U16s</w:t>
      </w:r>
    </w:p>
    <w:p>
      <w:pPr>
        <w:pStyle w:val="Normal"/>
        <w:rPr/>
      </w:pPr>
      <w:r>
        <w:rPr/>
        <w:t>Arran Bailey capt. 20, Alex Spencer 8, Martin Farmery 4, Matthew Wassel 2, Joe Perkins 2, Ryan Bramley 2, Luke Rowley 2, Kenny Erasga, Aivaras Vosycius, James Farrah, Reece Marshall. Coach Dave Dibb jn, assistant Bert Beaumont.</w:t>
      </w:r>
    </w:p>
    <w:p>
      <w:pPr>
        <w:pStyle w:val="Normal"/>
        <w:rPr/>
      </w:pPr>
      <w:r>
        <w:rPr/>
        <w:t>On Saturday the Leaders’U16s travel to Hull to take on the East Riding Harriers with a 1.00pm tip off.</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1:27:00Z</dcterms:created>
  <dc:creator>default</dc:creator>
  <dc:description/>
  <cp:keywords/>
  <dc:language>en-US</dc:language>
  <cp:lastModifiedBy>Colin Hurst</cp:lastModifiedBy>
  <dcterms:modified xsi:type="dcterms:W3CDTF">2009-02-09T20:01:00Z</dcterms:modified>
  <cp:revision>5</cp:revision>
  <dc:subject/>
  <dc:title>Barnsley Leaders Basketball        Press Report     8 February 2009</dc:title>
</cp:coreProperties>
</file>